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-459740</wp:posOffset>
                </wp:positionV>
                <wp:extent cx="733425" cy="1214755"/>
                <wp:effectExtent l="5715" t="571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3pt;margin-top:-36.2pt;width:57.7pt;height:95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1379220" cy="804545"/>
                <wp:effectExtent l="5080" t="5715" r="5715" b="187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04600"/>
                        </a:xfrm>
                        <a:prstGeom prst="cloudCallout">
                          <a:avLst>
                            <a:gd name="adj1" fmla="val -45856"/>
                            <a:gd name="adj2" fmla="val 6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agan las tareas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0pt;width:108.5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agan las tareas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  <w:drawing>
          <wp:inline distT="0" distB="0" distL="0" distR="0">
            <wp:extent cx="2072640" cy="1767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AZ UN COMIC CON ESTOS PERSONAJES, </w:t>
      </w:r>
    </w:p>
    <w:p>
      <w:pPr>
        <w:pStyle w:val="Normal"/>
        <w:jc w:val="center"/>
        <w:rPr/>
      </w:pPr>
      <w:r>
        <w:rPr/>
        <w:t>AL TERMINAR PONERLE UN TITULO AL CÓMIC.</w:t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5875</wp:posOffset>
                      </wp:positionV>
                      <wp:extent cx="1379220" cy="954405"/>
                      <wp:effectExtent l="5080" t="5715" r="5715" b="158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954360"/>
                              </a:xfrm>
                              <a:prstGeom prst="cloudCallout">
                                <a:avLst>
                                  <a:gd name="adj1" fmla="val -45856"/>
                                  <a:gd name="adj2" fmla="val 6277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5.9pt;margin-top:1.25pt;width:108.55pt;height:7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1019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5560</wp:posOffset>
                      </wp:positionV>
                      <wp:extent cx="1264285" cy="12642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1264320"/>
                              </a:xfrm>
                              <a:prstGeom prst="cloudCallout">
                                <a:avLst>
                                  <a:gd name="adj1" fmla="val -45481"/>
                                  <a:gd name="adj2" fmla="val 4422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05pt;margin-top:2.8pt;width:99.5pt;height:9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047115" cy="9442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42875</wp:posOffset>
                      </wp:positionV>
                      <wp:extent cx="1031240" cy="805180"/>
                      <wp:effectExtent l="5080" t="5080" r="5080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805320"/>
                              </a:xfrm>
                              <a:prstGeom prst="wedgeEllipseCallout">
                                <a:avLst>
                                  <a:gd name="adj1" fmla="val -44398"/>
                                  <a:gd name="adj2" fmla="val 52759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3.6pt;margin-top:11.25pt;width:81.15pt;height:63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238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8575</wp:posOffset>
                      </wp:positionV>
                      <wp:extent cx="1379220" cy="1034415"/>
                      <wp:effectExtent l="508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034280"/>
                              </a:xfrm>
                              <a:prstGeom prst="wedgeEllipseCallout">
                                <a:avLst>
                                  <a:gd name="adj1" fmla="val -28865"/>
                                  <a:gd name="adj2" fmla="val 2065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00.65pt;margin-top:2.25pt;width:108.55pt;height:8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te toca a vos…. Copiá fotos que te gusten de Internet y creá los diálogos. Recordá  que para hacer los “globitos” de diálogo, tenés que ir a la   barra de dibujo, autoformas, llamad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Prof. Brenda Hug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ño Jesús de Praga</w:t>
    </w:r>
  </w:p>
  <w:p>
    <w:pPr>
      <w:pStyle w:val="Header"/>
      <w:rPr/>
    </w:pPr>
    <w:r>
      <w:rPr/>
      <w:t>TP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2:00Z</dcterms:created>
  <dc:creator>lily</dc:creator>
  <dc:description/>
  <cp:keywords/>
  <dc:language>en-US</dc:language>
  <cp:lastModifiedBy>Brenda</cp:lastModifiedBy>
  <dcterms:modified xsi:type="dcterms:W3CDTF">2015-09-06T20:21:00Z</dcterms:modified>
  <cp:revision>6</cp:revision>
  <dc:subject/>
  <dc:title>Guarda este ejercicio como “ejercicio 7” en tu carpeta que se encuentra en Lab on server-2009-Tic-3º()-Trabajos</dc:title>
</cp:coreProperties>
</file>